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Title page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Exploring relationships between academic hardiness, academic stressors and achievement in university undergraduat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Kamtsios Spiridon PhD &amp; Karagiannopoulou Evangelia Ph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University of Ioannin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epartment of Philosophy, Pedagogy and Psycholo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ction Psycholog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ree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rresponding author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mtsios Spirid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x. Makariou 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k. 452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oannina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piroskam@g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0030694633871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osk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3:00Z</dcterms:created>
  <dc:creator>*</dc:creator>
  <dc:description/>
  <dc:language>en-US</dc:language>
  <cp:lastModifiedBy>USER</cp:lastModifiedBy>
  <dcterms:modified xsi:type="dcterms:W3CDTF">2014-10-27T18:33:00Z</dcterms:modified>
  <cp:revision>2</cp:revision>
  <dc:subject/>
  <dc:title>Dear sir/madam,</dc:title>
</cp:coreProperties>
</file>