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moting Partnerships with Parents in Preschool Program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Number of Classroom Sessions a Day Matter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bstract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>Positive parent-teacher relationships are associated with positive child outcomes (Minke, 2010).  Teachers’ work contexts, such as the number of children/families each teacher serves each day/week and a teacher’s self-efficacy may influence teachers’ abilities to build those relationships.  Participants in this pilot study included families of children enrolled in publicly- funded preschool programs and their teachers.  To assess their perceptions of self-efficacy regarding parent-teacher relationships, preschool teachers completed the Teacher Efficacy for Promoting Partnerships Scale (Moen, Sheridan, &amp; White, 2016).  Findings suggest that preschool programs using a single all-day session model with fewer children and families assigned per teacher, may permit teachers to more quickly establish partnerships with parents, or at least establish a confidence in working with parents sooner in the relationship than teachers assigned to teach to double (two half-day) sessions each da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 xml:space="preserve">Running head: </w:t>
    </w:r>
    <w:r>
      <w:rPr>
        <w:rFonts w:cs="Times New Roman" w:ascii="Times New Roman" w:hAnsi="Times New Roman"/>
        <w:caps/>
        <w:sz w:val="22"/>
        <w:szCs w:val="22"/>
      </w:rPr>
      <w:t>Parent Partnerships and Teacher Self-Efficacy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09:00Z</dcterms:created>
  <dc:creator>Paula Thompson</dc:creator>
  <dc:description/>
  <cp:keywords/>
  <dc:language>en-US</dc:language>
  <cp:lastModifiedBy>Paula Thompson</cp:lastModifiedBy>
  <cp:lastPrinted>2017-11-03T16:39:00Z</cp:lastPrinted>
  <dcterms:modified xsi:type="dcterms:W3CDTF">2017-12-09T17:27:00Z</dcterms:modified>
  <cp:revision>3</cp:revision>
  <dc:subject/>
  <dc:title/>
</cp:coreProperties>
</file>