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Revisions Table for Program Enrollment Options and Teacher Self-Efficacy for Promoting Partnerships with Parents in Preschool Programs Manuscript</w:t>
      </w:r>
    </w:p>
    <w:p>
      <w:pPr>
        <w:pStyle w:val="Normal"/>
        <w:rPr>
          <w:rFonts w:ascii="Times New Roman" w:hAnsi="Times New Roman" w:cs="Times New Roman"/>
          <w:b/>
          <w:b/>
        </w:rPr>
      </w:pPr>
      <w:r>
        <w:rPr>
          <w:rFonts w:cs="Times New Roman" w:ascii="Times New Roman" w:hAnsi="Times New Roman"/>
          <w:b/>
        </w:rPr>
      </w:r>
    </w:p>
    <w:tbl>
      <w:tblPr>
        <w:tblW w:w="9360" w:type="dxa"/>
        <w:jc w:val="left"/>
        <w:tblInd w:w="-5" w:type="dxa"/>
        <w:tblLayout w:type="fixed"/>
        <w:tblCellMar>
          <w:top w:w="0" w:type="dxa"/>
          <w:left w:w="108" w:type="dxa"/>
          <w:bottom w:w="0" w:type="dxa"/>
          <w:right w:w="108" w:type="dxa"/>
        </w:tblCellMar>
      </w:tblPr>
      <w:tblGrid>
        <w:gridCol w:w="1522"/>
        <w:gridCol w:w="2962"/>
        <w:gridCol w:w="3386"/>
        <w:gridCol w:w="149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viewer 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en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pons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INTRODUCTION</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theoretical foundation is included.</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added information on The Ecological System Theory and it’s connection to family-school partnership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2</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 could be modified to start more broadly and narrow down to the present study.</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 added several statements early in the introduction related to qualities of high quality preschool programing and moved the present study paragraph to the end of the introduction sectio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DISCUSSION</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questions could be specifically addressed in the discussion.</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 included each research question directly before the discussion of results for the questio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viewer B</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en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pons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BSTRAC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ere is no abstract.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abstract was initially included in the online submission (textbox provided as part of submission).  As part of the resubmission we have included it as a separate document as well.</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arate document provid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INTRODUC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 was not until page 6 that I understood that this article was a research study.</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abstract identifies the paper as a research study.  We have now included the abstract as a separate document rather than just including it as part of the manuscript submission textbox online.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arate document provi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st recent research article is from 201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 added six research articles ranging from 2014-2016.</w:t>
            </w:r>
          </w:p>
          <w:p>
            <w:pPr>
              <w:pStyle w:val="Normal"/>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reference page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reasonable case for the relation between teacher self-efficacy and parent engagement is not mad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have revised the introduction section titled  “Teachers’ Confidence to Partner with Parents” and included additional references to make a stronger connection between the research related to teacher self-efficacy and parent-teacher relationship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4-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issue of class size is not introduced until late in the introduction.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 added a statement on program characteristics including class size early in the introductio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ly one reference is presented that suggests smaller class sizes have potential impacts on children’s outcomes and there is no evidence presented linking this finding back to parent engagemen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e included four additional references that inform readers on the impacts of class/group size (Sheridan et al., 2014; Reynolds et al., 2014; </w:t>
            </w:r>
            <w:r>
              <w:rPr>
                <w:rFonts w:eastAsia="Times New Roman" w:cs="Times New Roman" w:ascii="Times New Roman" w:hAnsi="Times New Roman"/>
              </w:rPr>
              <w:t>Yoshikawa et al., 2013</w:t>
            </w:r>
            <w:r>
              <w:rPr>
                <w:rFonts w:cs="Times New Roman" w:ascii="Times New Roman" w:hAnsi="Times New Roman"/>
              </w:rPr>
              <w:t>; Bowman et al.,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included one additional reference that connects parent engagement and parent-teacher relationships to positive child outcomes (Hoover-Dempsey &amp; Sandler 199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1</w:t>
            </w:r>
          </w:p>
          <w:p>
            <w:pPr>
              <w:pStyle w:val="Normal"/>
              <w:rPr>
                <w:rFonts w:ascii="Times New Roman" w:hAnsi="Times New Roman" w:cs="Times New Roman"/>
              </w:rPr>
            </w:pPr>
            <w:r>
              <w:rPr>
                <w:rFonts w:cs="Times New Roman" w:ascii="Times New Roman" w:hAnsi="Times New Roman"/>
              </w:rPr>
              <w:t>Page 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questions 2 and 3 are looking at the same information.</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agreed that question 2 and 3 were looking at the same information and also determined that our research questions may be confusing to other readers.  In response we reworded and combined our research questions to include only two questions and eliminated analyses relevant to the PTR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METHOD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mographic information is reported as being collected on parents and teachers, yet this information is not used in any subsequent analyse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er schedule and class size was collected as part of the demographic survey and used in the analyses.  The explanation of demographic information is provided in the measures sectio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relational information on parent experience with preschool and teacher years of experience (and possibly other demographic factors) would have been useful information especially about starting scores on the measures used.</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We agreed with the reviewer that correlational information on parent experiences and teacher years of experience was not included and have identified that as a limitation.  </w:t>
            </w:r>
          </w:p>
          <w:p>
            <w:pPr>
              <w:pStyle w:val="Normal"/>
              <w:rPr>
                <w:rFonts w:ascii="Times New Roman" w:hAnsi="Times New Roman" w:cs="Times New Roman"/>
              </w:rPr>
            </w:pPr>
            <w:r>
              <w:rPr>
                <w:rFonts w:cs="Times New Roman" w:ascii="Times New Roman" w:hAnsi="Times New Roman"/>
              </w:rPr>
              <w:t xml:space="preserve">TEPP scale mean scores and difference scores, as well as mean number of families served, are reported in Table 1.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iven that the PTRS is not a widely used instrument more information would have been useful. Some information on what has influenced PTRS scores in the research cited would give us some information on factors that have led to changes in sco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onback’s Alpha (not Crohback) only gives us an indicator of internal consistency.  The articles would have provided some validity information.</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ter careful consideration to the data and results of PTRS analyses, we determined that these results did not add significant value in answering the research questions and therefore we made the decision not to utilize the PTRS data for this manuscri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have addressed the spelling error to correctly read Chronbach’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PP:  Some discussion of finding from the Moen et al. (2016) article would have been helpful as well as providing some example item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added examples of scale questions for each of the seven scale behavi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s 8-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 PTRS and the TEPP measures have limited psychometric information and that strong results are needed for the reader to put more trust in the outcomes from these measure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e added psychometric information for the TEPP scale.  We determined the PTRS data did not add significant value to our study and therefore did not include results of the PTRS analyses in this manuscrip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e sample description clearly indicates that the parent and teacher samples are nested.  No information is provided about how they are nested (multiple teachers in one preschool for example) and how nesting may affect analysis.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 expanded on the sample description related to nesting of parents with teachers.  No teacher had more than 2 parents/children enrolled in the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also do not know how many parents per teacher or if all parents returned for a second year and were matched with the same teacher.  Very poor sample description given the nature of the study.</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We reported the mean and range for number of children/families served for single and double session teachers.  </w:t>
            </w:r>
          </w:p>
          <w:p>
            <w:pPr>
              <w:pStyle w:val="Normal"/>
              <w:rPr>
                <w:rFonts w:ascii="Times New Roman" w:hAnsi="Times New Roman" w:cs="Times New Roman"/>
                <w:color w:val="FF0000"/>
              </w:rPr>
            </w:pPr>
            <w:r>
              <w:rPr>
                <w:rFonts w:cs="Times New Roman" w:ascii="Times New Roman" w:hAnsi="Times New Roman"/>
              </w:rPr>
              <w:br/>
              <w:t xml:space="preserve">We expanded our sample description to include information of how children were selected for the study including age eligibility to remain in the program for two years.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information on teacher response rates are presented.  It is not clear what can be assumed about response rates.  If data are entered by hand was there a system to check entrie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added information related to teacher response rates and clarified the random sample procedures for double-checking the data.</w:t>
            </w:r>
          </w:p>
          <w:p>
            <w:pPr>
              <w:pStyle w:val="Normal"/>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9-1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description of the data analysis is not clear. The logic for using the different measure time points is not clear.  It would have been helpful to see the data analyses linked to the research question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We revised the data analyses section to be more concise and clear to the rea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dded the research questions to help organize the information in the discussion sectio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table presenting scores at different time points along with basic comparative statistics would have been helpful</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revised the format and content in Table 1 to assist in the readability of the comparative statistics including the addition of TEPP difference scores and TEPP mean score standard deviation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hy are you looking at teacher efficacy at post year 2 with PTRS at post year 2? I would think that efficacy at pre year 1 and year 2 would be the factors that predict PTRS at pos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have included our rationale for time points used in the analyses.  The TEPP scale was not ready for use, nor felt appropriate for use in fall of year 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9-1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y use TEPP differences scores in a multiple regression when you can enter pretest scores as a covariate in an early step?  Also multiple regression could have accommodated some of the nesting issues with center/program type information in an early step.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did not have fall year 1 TEPP sc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a sample of 110 teachers and no more than 2 families per teacher we felt comfortable with our analy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haps a multi-level analyses could have been used but nesting was small.</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1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RESULT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author’s talk about changes in scores without including information on statistical significance (not even SDs are presented).  It is not clear if the increases occurred in one or both groups and if there are differences between groups.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agree with the reviewers comment and have additional information related to significance and standard deviation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10</w:t>
            </w:r>
          </w:p>
          <w:p>
            <w:pPr>
              <w:pStyle w:val="Normal"/>
              <w:rPr>
                <w:rFonts w:ascii="Times New Roman" w:hAnsi="Times New Roman" w:cs="Times New Roman"/>
              </w:rPr>
            </w:pPr>
            <w:r>
              <w:rPr>
                <w:rFonts w:cs="Times New Roman" w:ascii="Times New Roman" w:hAnsi="Times New Roman"/>
              </w:rPr>
              <w:t>Page 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As noted above more information is needed on the specifics of the regression procedures used.  Class sessions and families served are clearly correlated variables by definition and class sessions is dichotomous. The use of these variables in the analysis in unclear.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 the class sessions and families are correlated and there was a range in class size for teachers in both single and double session programs.  We acknowledge the limitations of our preliminary analyses and call for future research to clarify the relationship between number of families served and teacher efficacy to form partnerships with familie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DISCUSS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Given all my other concerns it is hard for me to judge the discussion.  You need to start with a clear statement of your questions and what you found. I do not see your findings supporting your statements in the discussion.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Discussion has been edited to better address the research questions and results.  We believe the revisions to the entire manuscript have helped clarify the research questions, data used for analyses, results and discussion.  We acknowledge this to be a preliminary look at these variables and what it might mean for single and double session classroom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 xml:space="preserve">Running head: </w:t>
    </w:r>
    <w:r>
      <w:rPr>
        <w:rFonts w:cs="Times New Roman" w:ascii="Times New Roman" w:hAnsi="Times New Roman"/>
        <w:caps/>
        <w:sz w:val="22"/>
        <w:szCs w:val="22"/>
      </w:rPr>
      <w:t>TEACHER SELF-EFFICACY AND Parent-Teacher Relationship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1:42:00Z</dcterms:created>
  <dc:creator>Paula Thompson</dc:creator>
  <dc:description/>
  <cp:keywords/>
  <dc:language>en-US</dc:language>
  <cp:lastModifiedBy>Paula Thompson</cp:lastModifiedBy>
  <cp:lastPrinted>2017-10-17T10:24:00Z</cp:lastPrinted>
  <dcterms:modified xsi:type="dcterms:W3CDTF">2017-11-03T21:42:00Z</dcterms:modified>
  <cp:revision>2</cp:revision>
  <dc:subject/>
  <dc:title/>
</cp:coreProperties>
</file>