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Enrollment Options, Teacher Self-Efficacy </w:t>
      </w:r>
    </w:p>
    <w:p>
      <w:pPr>
        <w:pStyle w:val="Normal"/>
        <w:tabs>
          <w:tab w:val="clear" w:pos="720"/>
          <w:tab w:val="left" w:pos="210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arent-Teacher Relationships in Early Childhood Programs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ula Thompson, M.A.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ment of Teacher Education, University of Nebraska-Kearney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ristine Marvin, Ph.D.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partment of Special Education and Communication Disorders,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of Nebraska-Lincoln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a Knoche, Ph.D.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braska Center for Research on Children, Youth, Families and Schools.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of Nebraska-Lincoln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rrespondence concerning this article should be addressed to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ula Thomps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E Building B186, University Nebraska, Kearney NE  68849-554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08) 383-6802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ompsonpj@unk.edu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s: This research was supported by a grant awarded to Drs. Susan Sheridan, Lisa Knoche, and Carolyn Pope Edwards by the Institute for Education Sciences, Department of Education (Grant #R324A120153-12A). The opinions expressed herein are those of the investigators and do not reflect the funding agenc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psonpj@unk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5:00Z</dcterms:created>
  <dc:creator>Paula Thompson</dc:creator>
  <dc:description/>
  <cp:keywords/>
  <dc:language>en-US</dc:language>
  <cp:lastModifiedBy>Paula Thompson</cp:lastModifiedBy>
  <dcterms:modified xsi:type="dcterms:W3CDTF">2017-03-15T14:55:00Z</dcterms:modified>
  <cp:revision>2</cp:revision>
  <dc:subject/>
  <dc:title/>
</cp:coreProperties>
</file>