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ble 1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emographic Information for Survey Participants</w:t>
      </w:r>
    </w:p>
    <w:tbl>
      <w:tblPr>
        <w:tblW w:w="7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394"/>
        <w:gridCol w:w="2394"/>
      </w:tblGrid>
      <w:tr>
        <w:trPr/>
        <w:tc>
          <w:tcPr>
            <w:tcW w:w="2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 Respondents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centage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/>
            </w:pPr>
            <w:r>
              <w:rPr/>
              <w:t>Classroom Teach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.7%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/>
            </w:pPr>
            <w:r>
              <w:rPr/>
              <w:t>Classroom Assista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.1%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/>
            </w:pPr>
            <w:r>
              <w:rPr/>
              <w:t>Other Ro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2%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 of Years in Current Posi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/>
            </w:pPr>
            <w:r>
              <w:rPr/>
              <w:t>0-2 yea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.3%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/>
            </w:pPr>
            <w:r>
              <w:rPr/>
              <w:t>3-5 yea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2%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/>
            </w:pPr>
            <w:r>
              <w:rPr/>
              <w:t>6-10 yea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7%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/>
            </w:pPr>
            <w:r>
              <w:rPr/>
              <w:t>11-15 yea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7%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/>
            </w:pPr>
            <w:r>
              <w:rPr/>
              <w:t>16+ yea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1%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 of Years Working with Young Childr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/>
            </w:pPr>
            <w:r>
              <w:rPr/>
              <w:t>0-2 yea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7%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/>
            </w:pPr>
            <w:r>
              <w:rPr/>
              <w:t>3-5 yea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8%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/>
            </w:pPr>
            <w:r>
              <w:rPr/>
              <w:t>6-10 yea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2%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/>
            </w:pPr>
            <w:r>
              <w:rPr/>
              <w:t>11-15 yea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5%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/>
            </w:pPr>
            <w:r>
              <w:rPr/>
              <w:t>16+ yea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8%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ghest Level of Educ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/>
            </w:pPr>
            <w:r>
              <w:rPr/>
              <w:t>High School/G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6%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/>
            </w:pPr>
            <w:r>
              <w:rPr/>
              <w:t>Child Development Associate (CD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7%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/>
            </w:pPr>
            <w:r>
              <w:rPr/>
              <w:t>Associate’s Degre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8%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/>
            </w:pPr>
            <w:r>
              <w:rPr/>
              <w:t>Bachelor’s Degre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9%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/>
            </w:pPr>
            <w:r>
              <w:rPr/>
              <w:t>Master’s Degre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2%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/>
            </w:pPr>
            <w:r>
              <w:rPr/>
              <w:t>Oth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7%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d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/>
            </w:pPr>
            <w:r>
              <w:rPr/>
              <w:t>M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6%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/>
            </w:pPr>
            <w:r>
              <w:rPr/>
              <w:t>Fem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.4%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/>
            </w:pPr>
            <w:r>
              <w:rPr/>
              <w:t>18-25 yea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4%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/>
            </w:pPr>
            <w:r>
              <w:rPr/>
              <w:t>26-35 yea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5%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/>
            </w:pPr>
            <w:r>
              <w:rPr/>
              <w:t>36-45 yea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8%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/>
            </w:pPr>
            <w:r>
              <w:rPr/>
              <w:t>46-55 yea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5%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/>
            </w:pPr>
            <w:r>
              <w:rPr/>
              <w:t>56-65 yea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0%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/>
            </w:pPr>
            <w:r>
              <w:rPr/>
              <w:t>65+ yea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6%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/>
            </w:pPr>
            <w:r>
              <w:rPr/>
              <w:t>Skipped Ques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3%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ce/Ethnici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/>
            </w:pPr>
            <w:r>
              <w:rPr/>
              <w:t>White/Non-Hispani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.7%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/>
            </w:pPr>
            <w:r>
              <w:rPr/>
              <w:t>African-American/Blac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.3%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/>
            </w:pPr>
            <w:r>
              <w:rPr/>
              <w:t>Hispanic/Latino/Lati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6%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/>
            </w:pPr>
            <w:r>
              <w:rPr/>
              <w:t>Asian/Pacific Island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3%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/>
            </w:pPr>
            <w:r>
              <w:rPr/>
              <w:t>Bi-raci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3%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/>
            </w:pPr>
            <w:r>
              <w:rPr/>
              <w:t>Native Americ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/>
            </w:pPr>
            <w:r>
              <w:rPr/>
              <w:t>Skipped Ques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3%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Table 2</w:t>
      </w:r>
    </w:p>
    <w:p>
      <w:pPr>
        <w:pStyle w:val="Normal"/>
        <w:rPr>
          <w:i/>
          <w:i/>
        </w:rPr>
      </w:pPr>
      <w:r>
        <w:rPr>
          <w:i/>
        </w:rPr>
        <w:t>Number and Percentage of Teacher Strategies Reported by Survey Respondents to Encourage Positive Interactions Between Children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5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700"/>
        <w:gridCol w:w="2988"/>
      </w:tblGrid>
      <w:tr>
        <w:trPr/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Teacher Strategies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Number of Respondents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Percentage of Respondents</w:t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Classroomwide Interventions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Organization strateg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Uses social skills curricu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Talks about friendship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</w:tr>
      <w:tr>
        <w:trPr/>
        <w:tc>
          <w:tcPr>
            <w:tcW w:w="955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Naturalistic Peer Interaction Intervention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Facilitation of social interactions and</w:t>
            </w:r>
          </w:p>
          <w:p>
            <w:pPr>
              <w:pStyle w:val="Normal"/>
              <w:rPr/>
            </w:pPr>
            <w:r>
              <w:rPr/>
              <w:t>encouraging children to tal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le plays and model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Talks about feelings and encourages children to use their word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Helps children work through disputes and problem solv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irects when children are not interacting properl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able 3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Categories of Interview Responses Regarding Social Skill Instruction Methods and Challeng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5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3017"/>
      </w:tblGrid>
      <w:tr>
        <w:trPr/>
        <w:tc>
          <w:tcPr>
            <w:tcW w:w="6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Theme Categories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Number of Programs</w:t>
            </w:r>
          </w:p>
        </w:tc>
      </w:tr>
      <w:tr>
        <w:trPr/>
        <w:tc>
          <w:tcPr>
            <w:tcW w:w="65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ocial Skill Instruction Method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ocial skills curricula</w:t>
            </w:r>
          </w:p>
          <w:p>
            <w:pPr>
              <w:pStyle w:val="Normal"/>
              <w:rPr/>
            </w:pPr>
            <w:r>
              <w:rPr/>
              <w:t>techniques (calm down &amp;, problem-solving step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deling appropriate skil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viding play sugges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iendship activities (e.g., reading books, acting out stories, and discussions about friendship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rganizational strategies: (e.g., arrangement of physical space planned activities)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0" w:hRule="atLeast"/>
        </w:trPr>
        <w:tc>
          <w:tcPr>
            <w:tcW w:w="6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al Skill Instruction Challeng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ocial-emotional curricula implementation issues (scripted, need for extensive training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eeting individual children’s social-emotional nee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creased pressure to teach academic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20:28:00Z</dcterms:created>
  <dc:creator>Tina Stanton-Chapman</dc:creator>
  <dc:description/>
  <cp:keywords/>
  <dc:language>en-US</dc:language>
  <cp:lastModifiedBy>Tina Stanton-Chapman</cp:lastModifiedBy>
  <dcterms:modified xsi:type="dcterms:W3CDTF">2012-05-16T20:28:00Z</dcterms:modified>
  <cp:revision>2</cp:revision>
  <dc:subject/>
  <dc:title>Table 1</dc:title>
</cp:coreProperties>
</file>